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sk-SK"/>
        </w:rPr>
      </w:pPr>
      <w:r>
        <w:rPr>
          <w:lang w:val="sk-S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color w:val="000000"/>
          <w:lang w:val="sk-SK"/>
        </w:rPr>
        <w:t>meno, priezvisko, titul,  adresa trvalého bydliska, tel. kontakt, e-mail)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Obec Kunera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ab/>
        <w:tab/>
        <w:tab/>
        <w:tab/>
        <w:tab/>
        <w:t xml:space="preserve">           Kunerad č. 60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013 13 Rajecké Teplice</w:t>
      </w:r>
    </w:p>
    <w:p>
      <w:pPr>
        <w:pStyle w:val="ListParagraph"/>
        <w:spacing w:lineRule="auto" w:line="48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ListParagraph"/>
        <w:spacing w:lineRule="auto" w:line="480" w:before="0" w:after="0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Kunerad, dňa .........................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VEC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k-SK"/>
        </w:rPr>
        <w:t>Žiadosť  o zrušenie Osvedčenia a vyradenie z evidencie SHR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k-SK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Podpísaný/á ......................................................................., dátum narodenia ...................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adresa trvalého bydliska ..................................................................................................... týmto žiadam o zrušenie osvedčenia o zápise do evidencie samostatne hospodáriaceho roľníka a vyradenie z evidencie samostatne hospodáriaceho roľníka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Osvedčenie o zápise do evidencie samostatne hospodáriaceho roľníka, bolo vydané obcou Kunerad, dňa ........................., č.j. ..................................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>Dátum termín ukončenia činnosti: 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V Kunerade, dňa...........................                              </w:t>
        <w:tab/>
        <w:tab/>
        <w:t xml:space="preserve">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sk-SK"/>
        </w:rPr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Century Gothic" w:hAnsi="Calibri;Century Gothic" w:eastAsia="Times New Roman" w:cs="Calibri;Century Gothic"/>
      <w:color w:val="5A5A5A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Styl2">
    <w:name w:val="Styl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1:00Z</dcterms:created>
  <dc:creator>Kunerad</dc:creator>
  <dc:description/>
  <cp:keywords/>
  <dc:language>en-US</dc:language>
  <cp:lastModifiedBy>Kunerad</cp:lastModifiedBy>
  <dcterms:modified xsi:type="dcterms:W3CDTF">2012-04-13T10:13:00Z</dcterms:modified>
  <cp:revision>4</cp:revision>
  <dc:subject/>
  <dc:title>(meno, priezvisko, titul, dátum narodenia, adresa trvalého bydliska, tel</dc:title>
</cp:coreProperties>
</file>