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 priezvisko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trvalého bydlisk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Číslo OP : 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átum narodenie: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1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Obec Kunerad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ab/>
        <w:tab/>
        <w:tab/>
        <w:tab/>
        <w:tab/>
        <w:tab/>
        <w:t xml:space="preserve">        Kunerad č. 6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ab/>
        <w:tab/>
        <w:tab/>
        <w:tab/>
        <w:tab/>
        <w:tab/>
        <w:t xml:space="preserve">        013 13 Rajecké Teplic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ab/>
        <w:tab/>
        <w:tab/>
        <w:tab/>
        <w:tab/>
        <w:t xml:space="preserve">        Kunerad, dňa 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Vec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k-SK"/>
        </w:rPr>
        <w:t>Žiadosť o vydanie rybárskeho lístk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odpísaný(á) ............................................................................. žiadam o vydanie rybárskeho lístka na obdobie :      ...........................................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týždenný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 xml:space="preserve">...........................................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mesačný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 xml:space="preserve">...........................................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ročný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 xml:space="preserve">..........................................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trojročný 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Číslo rybárskeho lístka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Číslo dokladu o zaplatení: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átum zaplatenia: 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7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odpis žiadateľ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FF0000"/>
          <w:sz w:val="18"/>
          <w:szCs w:val="18"/>
          <w:lang w:val="sk-SK"/>
        </w:rPr>
        <w:t>Vydanie rybárskeho lístka podlieha poplatku (Položka 38 zákona č. 145/1995 Z.z. o správnych poplatkoch v znení neskorších predpisov)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- týždenný – 1,50 €,</w:t>
      </w:r>
      <w:r>
        <w:rPr>
          <w:rFonts w:cs="Times New Roman" w:ascii="Times New Roman" w:hAnsi="Times New Roman"/>
          <w:color w:val="FF0000"/>
          <w:sz w:val="18"/>
          <w:szCs w:val="1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mesačný – 3 €,</w:t>
      </w:r>
      <w:r>
        <w:rPr>
          <w:rFonts w:cs="Times New Roman" w:ascii="Times New Roman" w:hAnsi="Times New Roman"/>
          <w:color w:val="FF0000"/>
          <w:sz w:val="18"/>
          <w:szCs w:val="1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ročný – 7 €,  trojročný – 17 €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FF0000"/>
          <w:sz w:val="18"/>
          <w:szCs w:val="18"/>
          <w:lang w:val="sk-SK"/>
        </w:rPr>
        <w:t>Od poplatku podľa tejto položky sú oslobodené deti do pätnásť rokov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 priezvisko zákonného zástupcu: 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trvalého bydliska: 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 xml:space="preserve">                                                                            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Obec Kunerad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ab/>
        <w:tab/>
        <w:tab/>
        <w:tab/>
        <w:tab/>
        <w:tab/>
        <w:t xml:space="preserve">       Kunerad č. 6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ab/>
        <w:tab/>
        <w:tab/>
        <w:tab/>
        <w:tab/>
        <w:tab/>
        <w:t xml:space="preserve">       013 13 Rajecké Teplic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ab/>
        <w:tab/>
        <w:tab/>
        <w:tab/>
        <w:tab/>
        <w:t xml:space="preserve">       Kunerad, dňa 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Vec: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k-SK"/>
        </w:rPr>
        <w:t>Súhlas s vydaním detského rybárskeho lístka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Súhlasím s vydaním detského rybárskeho lístka pr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Syna/dcéru .................................................................., dátum narodenia: ..................................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trvalého pobytu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odľa § 10 ods. 3 zákona č. 139 /2002 Z. z. o rybárstve v znení neskorších predpisov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ab/>
        <w:t xml:space="preserve">     podpis zákonného zástupc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FF0000"/>
          <w:sz w:val="18"/>
          <w:szCs w:val="18"/>
          <w:lang w:val="sk-SK"/>
        </w:rPr>
        <w:t>Vydanie rybárskeho lístka podlieha poplatku (Položka 38 zákona č. 145/1995 Z.z. o správnych poplatkoch v znení neskorších predpisov)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- týždenný – 1,50 €,</w:t>
      </w:r>
      <w:r>
        <w:rPr>
          <w:rFonts w:cs="Times New Roman" w:ascii="Times New Roman" w:hAnsi="Times New Roman"/>
          <w:color w:val="FF0000"/>
          <w:sz w:val="18"/>
          <w:szCs w:val="1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mesačný – 3 €,</w:t>
      </w:r>
      <w:r>
        <w:rPr>
          <w:rFonts w:cs="Times New Roman" w:ascii="Times New Roman" w:hAnsi="Times New Roman"/>
          <w:color w:val="FF0000"/>
          <w:sz w:val="18"/>
          <w:szCs w:val="1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ročný – 7 €,  trojročný – 17 €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hanging="0"/>
        <w:rPr/>
      </w:pPr>
      <w:r>
        <w:rPr>
          <w:rFonts w:cs="Times New Roman" w:ascii="Times New Roman" w:hAnsi="Times New Roman"/>
          <w:color w:val="FF0000"/>
          <w:sz w:val="18"/>
          <w:szCs w:val="18"/>
          <w:lang w:val="sk-SK"/>
        </w:rPr>
        <w:t>Od poplatku podľa tejto položky sú oslobodené deti do pätnásť rokov.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cs="Calibri"/>
      <w:color w:val="5A5A5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Styl2">
    <w:name w:val="Styl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20:00Z</dcterms:created>
  <dc:creator>Kunerad</dc:creator>
  <dc:description/>
  <cp:keywords/>
  <dc:language>en-US</dc:language>
  <cp:lastModifiedBy>hornik</cp:lastModifiedBy>
  <dcterms:modified xsi:type="dcterms:W3CDTF">2013-01-28T11:23:00Z</dcterms:modified>
  <cp:revision>9</cp:revision>
  <dc:subject/>
  <dc:title>Meno a priezvisko: </dc:title>
</cp:coreProperties>
</file>