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55245</wp:posOffset>
                  </wp:positionV>
                  <wp:extent cx="389255" cy="481330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</w:rPr>
              <w:t>O B E C  K U N E R A D</w:t>
            </w:r>
          </w:p>
          <w:p>
            <w:pPr>
              <w:pStyle w:val="Normal"/>
              <w:jc w:val="center"/>
              <w:rPr/>
            </w:pPr>
            <w:r>
              <w:rPr/>
              <w:t>Kunerad č. 60, 013 13 Rajecké Tepl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ČO: 00648892; DIČ : 20206389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ec:  </w:t>
      </w:r>
      <w:r>
        <w:rPr>
          <w:b w:val="false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edbežná</w:t>
      </w:r>
      <w:r>
        <w:rPr>
          <w:b w:val="false"/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>žiadosť o pridelenie nájomného bytu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daje o žiadateľov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rvalé bydlisko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Štátna príslušnosť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dinný stav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 manželovi /manželke* - druhovi /družke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rvalé bydlisko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Štátna príslušnosť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dinný stav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 počte maloletých detí žiadateľ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no, priezvisko a dátum narodenia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adam o pridelenie bytu:</w:t>
        <w:tab/>
        <w:t>jednoizbového*</w:t>
        <w:tab/>
        <w:t>dvojizbového*</w:t>
        <w:tab/>
        <w:tab/>
        <w:t>trojizbového*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276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odpis žiadateľa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spacing w:lineRule="auto" w:line="276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5580" w:leader="none"/>
          <w:tab w:val="left" w:pos="7020" w:leader="none"/>
        </w:tabs>
        <w:spacing w:lineRule="auto" w:line="276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pacing w:lineRule="auto" w:line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* nehodiace sa preškrtnúť</w:t>
      </w:r>
    </w:p>
    <w:sectPr>
      <w:type w:val="nextPage"/>
      <w:pgSz w:w="11906" w:h="16838"/>
      <w:pgMar w:left="1440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4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widowControl/>
      <w:spacing w:lineRule="auto" w:line="240"/>
    </w:pPr>
    <w:rPr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5:00Z</dcterms:created>
  <dc:creator>Byty.sk</dc:creator>
  <dc:description/>
  <cp:keywords>byt prenájom žiadateľ žiadosť</cp:keywords>
  <dc:language>en-US</dc:language>
  <cp:lastModifiedBy>Konto Microsoft</cp:lastModifiedBy>
  <cp:lastPrinted>2012-01-19T09:59:00Z</cp:lastPrinted>
  <dcterms:modified xsi:type="dcterms:W3CDTF">2022-05-25T07:45:00Z</dcterms:modified>
  <cp:revision>2</cp:revision>
  <dc:subject>Žiadosť o pridelenie nájomného bytu</dc:subject>
  <dc:title>Žiadosť o pridelenie bytu na prenájom</dc:title>
</cp:coreProperties>
</file>