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sk-SK"/>
        </w:rPr>
        <w:t>Súhlas   s   prihlásením   občana   na   poby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aps/>
          <w:sz w:val="24"/>
          <w:szCs w:val="24"/>
          <w:lang w:eastAsia="sk-SK"/>
        </w:rPr>
      </w:pPr>
      <w:r>
        <w:rPr>
          <w:rFonts w:cs="TimesNewRomanPS-BoldMT" w:ascii="TimesNewRomanPS-BoldMT" w:hAnsi="TimesNewRomanPS-BoldMT"/>
          <w:b/>
          <w:bCs/>
          <w:caps/>
          <w:sz w:val="24"/>
          <w:szCs w:val="24"/>
          <w:lang w:eastAsia="sk-SK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22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sk-SK"/>
              </w:rPr>
              <w:t>Údaje o vlastníkovi alebo spoluvlastníkovi budovy alebo jej časti alebo o nájomcovi ak je budova alebo jej časť v nájme*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Ak dáv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súhlas fyzická osob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9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titul, meno, priezvisko 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adresu trvalého pobytu: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rodné číslo:                      ..................................................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číslo občianskeho preukazu: 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Preukázanie vlastníckych práv budovy alebo jej časti ¹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aleb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Preukázanie nájomných práv budovy alebo jej časti ¹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Ak dáv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 xml:space="preserve">súhlas právnická osoba: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 xml:space="preserve">názov, identifikačné číslo            .............................................................................................................................................................................................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sídlo:                                ....................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Preukázanie vlastníckych práv budovy alebo jej časti¹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aleb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Preukázanie nájomných práv budovy alebo jej časti¹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Súhlasím s prihlásením občana(ov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1. Meno, priezvisko: ............................................................................................................................................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rodné číslo:           .........................................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2. Meno, priezvisko: ............................................................................................................................................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rodné číslo:           .........................................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3. Meno, priezvisko: ............................................................................................................................................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rodné číslo:           .........................................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4. Meno, priezvisko: 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rodné číslo:           .........................................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5. Meno, priezvisko: 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rodné číslo:           .........................................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na trvalý – prechodný pobyt* na adresu 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Obec  Kunerad                      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>Súpisné číslo                ................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adné osvedčenie podpisu fyzickej osoby alebo zástupcu právnickej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osvedčený pod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</w:tbl>
    <w:p>
      <w:pPr>
        <w:pStyle w:val="Heading7"/>
        <w:spacing w:lineRule="auto" w:line="240" w:before="240" w:after="60"/>
        <w:rPr/>
      </w:pPr>
      <w:r>
        <w:rPr>
          <w:sz w:val="16"/>
          <w:szCs w:val="16"/>
          <w:lang w:eastAsia="sk-SK"/>
        </w:rPr>
        <w:t>*/ Nehodiace sa prečiarknite                                                                                                                                                                                                  ¹/nar. list vlastníctva, číslo nájomnej zmluvy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DejaVu Sans;MS Mincho" w:cs="Lohit Hindi;MS Mincho"/>
      <w:b/>
      <w:kern w:val="2"/>
      <w:sz w:val="24"/>
      <w:szCs w:val="24"/>
      <w:lang w:bidi="hi-I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DejaVu Sans;MS Mincho" w:cs="Lohit Hindi;MS Mincho"/>
      <w:b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29:00Z</dcterms:created>
  <dc:creator>Your User Name</dc:creator>
  <dc:description/>
  <cp:keywords/>
  <dc:language>en-US</dc:language>
  <cp:lastModifiedBy>hornik</cp:lastModifiedBy>
  <cp:lastPrinted>2012-04-03T15:03:00Z</cp:lastPrinted>
  <dcterms:modified xsi:type="dcterms:W3CDTF">2013-01-28T09:00:00Z</dcterms:modified>
  <cp:revision>15</cp:revision>
  <dc:subject/>
  <dc:title>SÚHLAS S PRIHLÁSENÍM OBČANA NA POBYT</dc:title>
</cp:coreProperties>
</file>