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40"/>
          <w:szCs w:val="40"/>
        </w:rPr>
        <w:t>OBEC KUNE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Kunerad č.60, 013 13 Rajecké Tepl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 posúdenie odkázanosti na sociálnu služb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Žiadateľ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eno a priezvisko 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dné priezvisko (u žien) 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>2. Dátum narodenia 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dresa pobytu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>3. Bydlisko .......................................................................................... PSČ 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Telefón ........................................................................... e-mail 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>4. Štátne občianstvo 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 xml:space="preserve">5. Rodinný stav </w:t>
      </w:r>
      <w:r>
        <w:rPr>
          <w:sz w:val="22"/>
          <w:szCs w:val="22"/>
        </w:rPr>
        <w:t xml:space="preserve">(hodiace sa zaškrtnite) 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lobodný/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enatý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ydat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ozvedený/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vdovený/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ijem s druhom (družkou)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>6. Životné povolanie 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sobné záujmy žiadateľa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>7. Ak je žiadateľ dôchodca, druh dôchodku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 xml:space="preserve">8. Druh sociálnej služby, na ktorú má byť fyzická osoba posúdená </w:t>
      </w:r>
      <w:r>
        <w:rPr>
          <w:sz w:val="22"/>
          <w:szCs w:val="22"/>
        </w:rPr>
        <w:t>(hodiace sa zaškrtnite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atrovateľská služb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riadenie pre seniorov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riadenie opatrovateľskej služb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nný stacioná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 xml:space="preserve">9. Forma sociálnej služby </w:t>
      </w:r>
      <w:r>
        <w:rPr>
          <w:sz w:val="22"/>
          <w:szCs w:val="22"/>
        </w:rPr>
        <w:t>(hodiace sa zaškrtnite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énn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mbulantná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nný poby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ýždenný poby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loročný poby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sz w:val="22"/>
          <w:szCs w:val="22"/>
        </w:rPr>
        <w:t xml:space="preserve">10. Žiadateľ býva </w:t>
      </w:r>
      <w:r>
        <w:rPr>
          <w:sz w:val="22"/>
          <w:szCs w:val="22"/>
        </w:rPr>
        <w:t>(hodiace sa zaškrtnite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o vlastnom dom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o vlastnom byt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 podnájme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čet obytných miestností 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očet členov žijúcich v spoločnej domácnosti 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Čím žiadateľ odôvodňuje potrebu poskytovania sociálnej služb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 xml:space="preserve">12. Osoby žijúce so žiadateľom v spoločne domácnost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íbuzenský vzťa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narodenia, č. telefón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13. Osoby žijúce so žiadateľom mimo spoločnej domácnos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no a priezvisk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íbuzenský vzťah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k narodenia, č. telefónu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Prečo rodinní príslušníci nemôžu sami opatrovať žiadateľa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V prípade, že je žiadateľ pozbavený spôsobilosti na výkon právnych úkono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no a priezvisko zák. zástupcu 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resa zákonného zástupcu 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efón ................................................................. e-mail 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V ktorom zariadení sociálnych služieb by si žiadateľ želal byť umiestnený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Vyhlásenie žiadateľa (zákonného zástupcu, resp. rodinného príslušníka)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hlasujem, že všetky uvedené údaje v žiadosti sú pravdivé a som si vedomý (á) právnych následkov uvedenia nepravdivých údajov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ňa 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čitateľný vlastnoručný podpis žiadateľ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zákonného zástupcu alebo rodinného príslušník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Súhlas dotknutej osoby so spracovaním osobných údajov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sz w:val="22"/>
          <w:szCs w:val="22"/>
        </w:rPr>
        <w:t xml:space="preserve">Týmto udeľujem súhlas so spracovaním mojich osobných údajov poskytnutých Obci Kunerad podľa zákona č. 18/2018 Z. z. o ochrane osobných údajov a o zmene a doplnení niektorých zákonov v znení neskorších predpisov, ktoré sú uvedené v tejto žiadosti o posúdenie odkázanosti na sociálnu službu až do vydania rozhodnutia o odkázanosti na sociálnu službu. Súhlas platí do doby jeho písomného odvolania. Tento súhlas je možné kedykoľvek odvolať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ňa : 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čitateľný vlastnoručný podpis žiadateľ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zákonného zástupcu alebo rodinného príslušník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íloha : </w:t>
      </w:r>
      <w:r>
        <w:rPr>
          <w:sz w:val="22"/>
          <w:szCs w:val="22"/>
        </w:rPr>
        <w:t>Lekársky nález na účely kon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7:00Z</dcterms:created>
  <dc:creator>Janka Hudeková</dc:creator>
  <dc:description/>
  <cp:keywords/>
  <dc:language>en-US</dc:language>
  <cp:lastModifiedBy>anna.remencova</cp:lastModifiedBy>
  <cp:lastPrinted>2023-09-20T12:36:00Z</cp:lastPrinted>
  <dcterms:modified xsi:type="dcterms:W3CDTF">2023-09-20T10:37:00Z</dcterms:modified>
  <cp:revision>2</cp:revision>
  <dc:subject/>
  <dc:title/>
</cp:coreProperties>
</file>